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3020060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60960</wp:posOffset>
                </wp:positionV>
                <wp:extent cx="5591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RIO DE SOLICITAÇÃO DE EXTENSÃO DO PRAZO PARA PUBLICAÇÃO PARCIAL NO REPOSITÓRIO INSTITUCIONAL DA Un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12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DOS DO AUTOR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completo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G: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F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-mail: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DOS DO TRABALHO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ipo:  </w:t>
            </w:r>
            <w:r>
              <w:rPr>
                <w:rFonts w:cs="Arial" w:ascii="Arial" w:hAnsi="Arial"/>
                <w:sz w:val="20"/>
              </w:rPr>
              <w:t>(     ) Tese         (     ) Dissertação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so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TIV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ESPECIFIQUE OS CAPÍTULOS QUE DEVERÃO FICAR RESTRITO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</w:rPr>
        <w:t xml:space="preserve">Declaro estar ciente de que o pedido de extensão do prazo de restrição será submetido à avaliação do Decanato de Pesquisa e Pós-Graduação (DPP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Brasília, ____ de _____________de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Assinatura do Aut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35:00Z</dcterms:created>
  <dc:creator>jaquelinesouza</dc:creator>
  <dc:description/>
  <dc:language>en-US</dc:language>
  <cp:lastModifiedBy>Marília Augusta</cp:lastModifiedBy>
  <cp:lastPrinted>2016-01-15T10:32:00Z</cp:lastPrinted>
  <dcterms:modified xsi:type="dcterms:W3CDTF">2016-01-15T12:35:00Z</dcterms:modified>
  <cp:revision>2</cp:revision>
  <dc:subject/>
  <dc:title/>
</cp:coreProperties>
</file>